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This survey is for the global collaboration of the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national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water industry cluster which is proceeded by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the Korean Ministry of Environment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. Please refer to the attached brochure and let us know your areas of interest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 by marking the below checkbox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. It will be reflected in the detailed program in future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b/>
          <w:bCs/>
          <w:color w:val="000000"/>
          <w:kern w:val="0"/>
          <w:sz w:val="28"/>
          <w:szCs w:val="28"/>
        </w:rPr>
        <w:t>1. Policy/Strategy Field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Development Strategy Sharing  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□ Excavation of Joint Project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□ 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>Joint Event (Conference, Forum)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 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 □ Education/Training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1896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함초롬바탕;바탕" w:cs="함초롬바탕;바탕" w:ascii="Times New Roman" w:hAnsi="Times New Roman"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  <w:t>If you have any specific opinion on the field you selected, please describ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b/>
          <w:bCs/>
          <w:color w:val="000000"/>
          <w:kern w:val="0"/>
          <w:sz w:val="28"/>
          <w:szCs w:val="28"/>
        </w:rPr>
        <w:t>2. Product/Technology Exchange and Cooperation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Related Company Exchange Meeting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Product/Technology Consultation Meeting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□ 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Joint R&amp;D   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 </w:t>
      </w:r>
      <w:r>
        <w:rPr>
          <w:rFonts w:eastAsia="함초롬바탕;바탕" w:cs="Times New Roman" w:ascii="Times New Roman" w:hAnsi="Times New Roman"/>
          <w:color w:val="000000"/>
          <w:kern w:val="0"/>
          <w:sz w:val="26"/>
          <w:szCs w:val="20"/>
        </w:rPr>
        <w:t xml:space="preserve">      □ Commercialization           □ Etc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1896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함초롬바탕;바탕" w:cs="함초롬바탕;바탕" w:ascii="Times New Roman" w:hAnsi="Times New Roman"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  <w:t>If you have any specific opinion on the field you selected, please describ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함초롬바탕;바탕" w:cs="Times New Roman"/>
                <w:color w:val="000000"/>
                <w:kern w:val="0"/>
                <w:szCs w:val="20"/>
              </w:rPr>
            </w:pPr>
            <w:r>
              <w:rPr>
                <w:rFonts w:eastAsia="함초롬바탕;바탕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b/>
          <w:bCs/>
          <w:color w:val="000000"/>
          <w:kern w:val="0"/>
          <w:sz w:val="28"/>
          <w:szCs w:val="28"/>
        </w:rPr>
        <w:t>3. Respondent Information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함초롬바탕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Name :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□ Position :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Organization :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Contact info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eastAsia="함초롬바탕;바탕" w:cs="Times New Roman"/>
          <w:color w:val="000000"/>
          <w:kern w:val="0"/>
          <w:szCs w:val="20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▪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Tel :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ab/>
        <w:tab/>
        <w:tab/>
        <w:tab/>
        <w:tab/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▪ Fax :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>▪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;바탕" w:cs="Times New Roman" w:ascii="Times New Roman" w:hAnsi="Times New Roman"/>
          <w:color w:val="000000"/>
          <w:kern w:val="0"/>
          <w:sz w:val="26"/>
          <w:szCs w:val="26"/>
        </w:rPr>
        <w:t xml:space="preserve">E-mail :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_Industry_Cluster_Surv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PC</dc:creator>
  <dc:description/>
  <dc:language>en-US</dc:language>
  <cp:lastModifiedBy>PC</cp:lastModifiedBy>
  <dcterms:modified xsi:type="dcterms:W3CDTF">2014-12-01T07:30:00Z</dcterms:modified>
  <cp:revision>1</cp:revision>
  <dc:subject/>
  <dc:title/>
</cp:coreProperties>
</file>